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gyt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FF0000"/>
          <w:sz w:val="40"/>
          <w:szCs w:val="40"/>
        </w:rPr>
        <w:t>General-Securit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general-security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5-07T16:33:00Z</dcterms:modified>
  <cp:revision>17</cp:revision>
  <dc:subject>GENERAL SECURITY || Опросный лист на AGM-батареи общего применения, с увеличенным сроком службы. Карта заказа на аккумуляторы необслуживаемые, герметизированные. Продажа продукции производства завода-изготовителя GENERALSECURITY, GENERAL BATTERY SECURITY, Дженерал Секьюрити, производитель Китай. Дилер ГКНТ. Поставка Россия и Казахстан.</dc:subject>
  <dc:title>GENERAL SECURITY || Опросный лист на AGM-батареи общего применения, с увеличенным сроком службы. Карта заказа на аккумуляторы необслуживаемые, герметизированные. Продажа продукции производства завода-изготовителя GENERALSECURITY, GENERAL BATTERY SECURITY, Дженерал Секьюрити, производитель Китай. Дилер ГКНТ. Поставка Россия и Казахстан.</dc:title>
</cp:coreProperties>
</file>